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b/>
          <w:b/>
        </w:rPr>
      </w:pPr>
      <w:bookmarkStart w:id="0" w:name="_Hlk517707184"/>
      <w:bookmarkEnd w:id="0"/>
      <w:r>
        <w:rPr>
          <w:rFonts w:cs="Times New Roman" w:ascii="Times New Roman" w:hAnsi="Times New Roman"/>
          <w:b/>
        </w:rPr>
        <w:t>MJESEČNI PLAN RADA ZA OKTOBAR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bs-BA"/>
        </w:rPr>
        <w:t xml:space="preserve">Školska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022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sr-Latn-RS"/>
        </w:rPr>
        <w:t>/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3.</w:t>
      </w:r>
    </w:p>
    <w:p>
      <w:pPr>
        <w:pStyle w:val="Normal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Naziv predmeta: Bosanski jezik sa elementima nacionalne kulture  </w:t>
        <w:tab/>
        <w:tab/>
        <w:tab/>
        <w:t>Razred: Prvi</w:t>
        <w:tab/>
        <w:tab/>
        <w:tab/>
        <w:tab/>
        <w:t>Nedjeljni broj časova: 2</w:t>
      </w:r>
    </w:p>
    <w:tbl>
      <w:tblPr>
        <w:tblW w:w="162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160"/>
        <w:gridCol w:w="2106"/>
        <w:gridCol w:w="1224"/>
        <w:gridCol w:w="1440"/>
        <w:gridCol w:w="1890"/>
        <w:gridCol w:w="1440"/>
        <w:gridCol w:w="1440"/>
        <w:gridCol w:w="1710"/>
        <w:gridCol w:w="1530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e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R.b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č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Ishodi prema obrazovnim standardim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i sadrža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Oblik r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 met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mpeten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>Korelacij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>(Medjupredmetno povezivanje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cija</w:t>
            </w:r>
          </w:p>
        </w:tc>
      </w:tr>
      <w:tr>
        <w:trPr>
          <w:trHeight w:val="5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čenik će biti u stanju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bs-BA"/>
              </w:rPr>
            </w:pPr>
            <w:r>
              <w:rPr/>
              <w:t>sluša kratke tekstove različitih vrsta primjerene uzrastu, prepoznaje i usvaja informacije, bogateći znanja, maštu i rječnik; - razvija naviku za upotrebu književnog jezika u govoru; - razvija pravilno usmeno izražavanje; - upoznaje i njeguje bošnjačku kulturnu baštinu. Recituje naučene pjesme, I aktivno ućestvuje u razgovoru o obrađenim tekstovima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Latn-RS"/>
              </w:rPr>
            </w:pPr>
            <w:r>
              <w:rPr>
                <w:i/>
                <w:lang w:val="de-DE"/>
              </w:rPr>
              <w:t>Šta djetetu treba da raste do ne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Govorna vjez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Indiv.fro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smenog izlagan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Računar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Komunikativna, za saradnju,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za ljudska prava</w:t>
            </w:r>
            <w:r>
              <w:rPr>
                <w:rFonts w:cs="Times New Roman" w:ascii="Times New Roman" w:hAnsi="Times New Roman"/>
                <w:sz w:val="20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za rešavanje problema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a odgovoran odnos prema zdravlju i okolini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ski 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an dan u školi - priča u slika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Vježb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.fron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jaloška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monstrativ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  <w:lang w:val="de-DE"/>
              </w:rPr>
              <w:t>Nastavni listi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ski 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,Maslačak” – Bela Džogov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.fron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ustr.demonstr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Ilustraci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ikovn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,Maslačak” – Bela Džogov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tvrdji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.fron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ustr.demonstr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lustraci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vijet oko 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..Sjećanje na grnčara“- Nasiha Kapidžić Hodž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v.fro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ustrativna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lustraci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ikovn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,,Sjećanje na grnčara“- Nasiha Kapidžić Hodž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vrdji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v.fro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ustrativna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lustraci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pski jezik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vijet oko 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đenje riječ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iv.fro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ustr.demonst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jaloška,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tavni listić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đenje riječ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vrdjivan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.fron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ustr.demonstr.</w:t>
            </w:r>
          </w:p>
          <w:p>
            <w:pPr>
              <w:pStyle w:val="Normal"/>
              <w:jc w:val="center"/>
              <w:rPr/>
            </w:pPr>
            <w:r>
              <w:rPr/>
              <w:t>Dijaloška,tekstual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čunar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jc w:val="center"/>
              <w:rPr/>
            </w:pPr>
            <w:r>
              <w:rPr/>
              <w:t>Likovnakultur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Običaji Bošnja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ro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jaloš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onolo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tavni listić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uzička kultur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Datum predaje:  01. 10. 2022. </w:t>
            </w:r>
          </w:p>
        </w:tc>
      </w:tr>
    </w:tbl>
    <w:p>
      <w:pPr>
        <w:pStyle w:val="NoSpacing"/>
        <w:jc w:val="both"/>
        <w:rPr>
          <w:sz w:val="18"/>
        </w:rPr>
      </w:pPr>
      <w:r>
        <w:rPr>
          <w:sz w:val="18"/>
        </w:rPr>
      </w:r>
      <w:bookmarkStart w:id="2" w:name="_Hlk517707184"/>
      <w:bookmarkStart w:id="3" w:name="_Hlk517707184"/>
      <w:bookmarkEnd w:id="3"/>
    </w:p>
    <w:sectPr>
      <w:type w:val="nextPage"/>
      <w:pgSz w:orient="landscape" w:w="16838" w:h="11906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color w:val="000000"/>
      <w:sz w:val="16"/>
      <w:szCs w:val="16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Hps">
    <w:name w:val="hps"/>
    <w:basedOn w:val="DefaultParagraphFont"/>
    <w:qFormat/>
    <w:rPr/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Atn">
    <w:name w:val="atn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2:31:00Z</dcterms:created>
  <dc:creator>aleksandra.s</dc:creator>
  <dc:description/>
  <cp:keywords/>
  <dc:language>en-US</dc:language>
  <cp:lastModifiedBy>Maida</cp:lastModifiedBy>
  <dcterms:modified xsi:type="dcterms:W3CDTF">2022-10-03T22:31:00Z</dcterms:modified>
  <cp:revision>2</cp:revision>
  <dc:subject/>
  <dc:title/>
</cp:coreProperties>
</file>